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FRIENDSHIP STAR QUILTERS GUIL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NEW MEMBE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To:</w:t>
        <w:tab/>
        <w:t>Teresa Peters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SQ Membership Chai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16 Dartmoor Lan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ney, Maryland  208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will receive your membership card and new member kit in the ma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Regular Membership Dues: $25</w:t>
        <w:tab/>
        <w:tab/>
        <w:t>____Non-Resident Membership: $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  Date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___________________________________ State_______________ Zip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 (    )__________ Work Phone (     )__________ Cell Phone (     )__________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day (month/day)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ail Address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provided us an email address, may we send you an email with a weblink to get the monthly FSQ newsletter from the FSQ Website instead of hardcopy?  You will be able to print a copy from your computer and printer.    ____YES      ____ 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el of Quilting Experienc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 Beginner</w:t>
        <w:tab/>
        <w:tab/>
        <w:t xml:space="preserve">______ Intermediate </w:t>
        <w:tab/>
        <w:tab/>
        <w:t>______ Advanc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Interests (optional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Quilt Show</w:t>
        <w:tab/>
        <w:tab/>
        <w:tab/>
        <w:tab/>
        <w:t>____Newslet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Field Trips</w:t>
        <w:tab/>
        <w:tab/>
        <w:tab/>
        <w:tab/>
        <w:t>____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Hospitality/Cleanup</w:t>
        <w:tab/>
        <w:tab/>
        <w:tab/>
        <w:t>____Block of the Month (Regular/Mini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Library</w:t>
        <w:tab/>
        <w:tab/>
        <w:tab/>
        <w:tab/>
        <w:tab/>
        <w:t>____Service Proje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cret Sisters</w:t>
        <w:tab/>
        <w:tab/>
        <w:tab/>
        <w:tab/>
        <w:t>____AQS Books</w:t>
      </w:r>
    </w:p>
    <w:p>
      <w:pPr>
        <w:pStyle w:val="Normal"/>
        <w:ind w:left="72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Membership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</w:t>
      </w:r>
      <w:r>
        <w:rPr>
          <w:rFonts w:cs="Arial" w:ascii="Arial" w:hAnsi="Arial"/>
          <w:b/>
          <w:sz w:val="22"/>
        </w:rPr>
        <w:t>Do Not Write Below This Line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 Paid: ______    </w:t>
        <w:tab/>
        <w:tab/>
        <w:t>Amount Paid: ____________  How Paid:</w:t>
      </w:r>
      <w:r>
        <w:rPr>
          <w:rFonts w:cs="Arial" w:ascii="Arial" w:hAnsi="Arial"/>
          <w:b/>
          <w:sz w:val="24"/>
        </w:rPr>
        <w:t xml:space="preserve"> ____________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0:00Z</dcterms:created>
  <dc:creator>kent kipling</dc:creator>
  <dc:description/>
  <dc:language>en-US</dc:language>
  <cp:lastModifiedBy>Linda</cp:lastModifiedBy>
  <cp:lastPrinted>2007-06-11T06:55:00Z</cp:lastPrinted>
  <dcterms:modified xsi:type="dcterms:W3CDTF">2012-05-22T11:10:00Z</dcterms:modified>
  <cp:revision>2</cp:revision>
  <dc:subject/>
  <dc:title>FRIENDSHIP STAR QUILTERS GUILD</dc:title>
</cp:coreProperties>
</file>